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тарско-Баганинский детский сад»  Чистопольского муниципального  района Республики Татарст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0"/>
        <w:gridCol w:w="2835"/>
        <w:gridCol w:w="1984"/>
        <w:gridCol w:w="1701"/>
        <w:gridCol w:w="1843"/>
        <w:gridCol w:w="1701"/>
        <w:gridCol w:w="1559"/>
        <w:gridCol w:w="2268"/>
      </w:tblGrid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для занятия     физической культурой и спортом, для       обеспечения      обучающихся,     </w:t>
              <w:br/>
              <w:t xml:space="preserve">воспитанников и   </w:t>
              <w:br/>
              <w:t xml:space="preserve"> работников питанием  и медицинским    </w:t>
              <w:br/>
              <w:t xml:space="preserve">обслуживанием, иное) </w:t>
              <w:br/>
              <w:t xml:space="preserve"> с указанием площади  (кв. м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-</w:t>
              <w:br/>
              <w:t xml:space="preserve">основание </w:t>
              <w:br/>
              <w:t>возникновения</w:t>
              <w:br/>
              <w:t xml:space="preserve">права     </w:t>
              <w:br/>
              <w:t>(указыва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дастровый  </w:t>
              <w:br/>
              <w:t xml:space="preserve">(ил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лов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мер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пис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>осущест-</w:t>
              <w:br/>
              <w:t>вляющими</w:t>
              <w:br/>
              <w:t xml:space="preserve">государ-    </w:t>
              <w:br/>
              <w:t>ственный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надзор      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8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Учебное помещение – 51,5 кв. 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Административные помещения – 12.7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мещения для занятия физической культурой и спортом – 15.6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мещения для  обеспечения обучающихся, воспитанников питанием – 41,3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Помещения для обеспечения обучающихся, воспитан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бслуживанием – 4,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ое – 89,2 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  <w:br/>
              <w:t xml:space="preserve"> пользова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лата  земельных и имущественных отношений  Чистопольского  муниципального района  Республики Татарстана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поряжение о передаче муниципального имущества в безвозмездное пользование  №164 от 23.03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Договор безвозмездного пользования муниципальным имуществом (трехсторонний) №ТО 11-009-0142 от 09.04.2012г., 5 л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говор установления сервитута на земельный участок № ТО-11-073-0004 от 27.06.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Дополнительное соглашение ТО11-109-0051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 договору </w:t>
            </w:r>
            <w:r>
              <w:rPr>
                <w:color w:val="000000"/>
                <w:spacing w:val="5"/>
                <w:sz w:val="20"/>
                <w:szCs w:val="20"/>
              </w:rPr>
              <w:t>безвозмездного пользования муниципальным имуще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ТО 11-009-0142 от 09.04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Дополнительное соглашение №ТО11-109-0131 от 09.04.2017г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 договору безвозмездного пользования муниципальным имуществом №ТО11-109-0142 от 09.04.2012г.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-16-45/019/2012-05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заключение от 17.02.2016г №16.05.12.000.М.000030.00.13  типографский номер 1902149,выдано Территориальным отделом Управления Роспотребнадзора по Республике Татарстан (Татарстан) в Чистопольском районе и г.Чистопо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ключение о соответствии объекта защиты требованиям пожарной безопасности от. 24.02.2014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/44/3, выдано Отделом надзорной деятельности по Чистопольскому муниципальному району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ДиПР ГУ МЧС России по Республике Татарстан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(кв. м)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.3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X     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2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  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4"/>
        <w:gridCol w:w="1698"/>
        <w:gridCol w:w="2405"/>
        <w:gridCol w:w="2122"/>
        <w:gridCol w:w="2971"/>
        <w:gridCol w:w="1698"/>
        <w:gridCol w:w="1801"/>
      </w:tblGrid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я для</w:t>
              <w:br/>
              <w:t>организации охраны здоровья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     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 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7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8     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я для</w:t>
              <w:br/>
              <w:t xml:space="preserve">оказания первичной медико-санитарной помощи обучающимся, </w:t>
              <w:br/>
              <w:t xml:space="preserve">прохождения обучающимися периодических медицинских осмотров и диспансериз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дицинский уголо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,0 кв.м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  <w:br/>
              <w:t xml:space="preserve"> пользова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лата  земельных и имущественных отношений  Чистопольского  муниципального района  Республики Татарстана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ряжение о передаче муниципального имущества в безвозмездное пользование  №164 от 23.03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Договор безвозмездного пользования муниципальным имуществом (трехсторонний) №ТО 11-009-0142 от 09.04.2012г. Срок действия 5 лет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говор установления сервитута №ТО 11-073- 0004 от 27.06.2013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Дополнительное соглашение ТО11-109-0051 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 договору </w:t>
            </w:r>
            <w:r>
              <w:rPr>
                <w:color w:val="000000"/>
                <w:spacing w:val="5"/>
                <w:sz w:val="20"/>
                <w:szCs w:val="20"/>
              </w:rPr>
              <w:t>безвозмездного пользования муниципальным имущество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ТО 11-009-0142 от 09.04.2012г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5.Дополнительное соглашение №ТО11-109-0131 от 09.04.2017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 договору безвозмездного пользования муниципальным имуществом №ТО11-109-0142 от 09.04.2012г., 5 ле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-16-45/019/2012-05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-16-45/019/2012-05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я для организации</w:t>
              <w:br/>
              <w:t xml:space="preserve">питания      </w:t>
              <w:br/>
              <w:t>воспитанни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ов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3 кв.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  <w:br/>
              <w:t xml:space="preserve"> поль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лата  земельных и имущественных отношений  Чистопольского  муниципального района  Республики Татарс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ряжение о передаче муниципального имущества в безвозмездное пользование  №164 от 23.03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Договор безвозмездного пользования муниципальным имуществом (трехсторонний) №ТО 11-009-0142 от 09.04.2012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Дополнительное соглашение ТО11-109-0051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 договору </w:t>
            </w:r>
            <w:r>
              <w:rPr>
                <w:color w:val="000000"/>
                <w:spacing w:val="5"/>
                <w:sz w:val="20"/>
                <w:szCs w:val="20"/>
              </w:rPr>
              <w:t>безвозмездного пользования муниципальным имущество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ТО 11-009-0142 от 09.04.2012г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4.Дополнительное соглашение №ТО11-109-0131 от 09.04.2017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 договору безвозмездного пользования муниципальным имуществом №ТО11-109-0142 от 09.04.2012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-16-45/019/2012-05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-16-45/019/2012-05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 кабинетами,   объектами  для  проведения  практических  занятий,  объектами  физической культуры и спорта по заявленным к лицензированию образовательным  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3402"/>
        <w:gridCol w:w="2835"/>
        <w:gridCol w:w="2127"/>
        <w:gridCol w:w="3118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   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ольное образование (основная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овая комната, игровые, детские столы,  детские стулья, пианино, телевизор Телефункен, уголок природы,  шкаф для  раздаточного и демонстрацио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 помещение № 1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ряжение о передаче муниципального имущества в безвозмездное пользование  №164 от 23.03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Договор безвозмездного пользования муниципальным имуществом (трехсторонний) №ТО 11-009-0142 от 09.04.2012г., 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Дополнительное соглашение ТО11-109-0051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 договору </w:t>
            </w:r>
            <w:r>
              <w:rPr>
                <w:color w:val="000000"/>
                <w:spacing w:val="5"/>
                <w:sz w:val="20"/>
                <w:szCs w:val="20"/>
              </w:rPr>
              <w:t>безвозмездного пользования муниципальным имуществом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ТО 11-009-0142 от 09.04.2012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4. Дополнительное соглашение №ТО11-109-0131 от 09.04.2017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 договору безвозмездного пользования муниципальным имуществом №ТО11-109-0142 от 09.04.2012г, 5 лет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, игровые, детские столы, детские стулья, проектор Хитачи+экран,  телевизор Ролсен, ДВД, музыкальный центр, портативный компьютер, шкаф для  раздаточного и демонстрационного материала, игровая зона «Айболит» и «Парикмахерская», «Уголок природы», «Кухня»  контейнер для игрушек, игрушки в ассортименте, театральные костю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 помещение № 1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, игровые, детские столы, детские стулья, проектор Хитачи+экран, телевизор Ролсен, ДВД, музыкальный центр, портативный компьютер, шкаф для  раздаточного и демонстрационного материала, игровая зона «Айболит» и «Парикмахерская», «Уголок природы», «Кухня»    контейнер для игрушек, игрушки в ассортименте, театральные костю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 помещение № 1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, игровые, уголок спортивный, велотренажёр, спеппер детский с ручк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963, Республика Татарстан, Чистопольский район, с.Татарская Багана, ул.Комсомольская, д.22А помещение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, игровые, детские столы, детские стулья, проектор Хитачи+экран, телевизор Ролсен, ДВД, музыкальный центр, портативный компьютер, шкаф для  раздаточного и демонстрационного материала, игровая зона «Айболит» и «Парикмахерская», «Уголок природы», «Кухня»  контейнер для игрушек, игрушки в ассортименте, театральные костю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22963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опольский район, с.Татарская Багана, ул.Комсомольская, д.22А помещение № 1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ое  </w:t>
              <w:br/>
              <w:t xml:space="preserve">  управлени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заполнения     " 1  " января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________________________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уруллина Фирдаус Эфраиловн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45:00Z</dcterms:created>
  <dc:creator>Zver</dc:creator>
  <dc:description/>
  <cp:keywords/>
  <dc:language>en-US</dc:language>
  <cp:lastModifiedBy>admin</cp:lastModifiedBy>
  <cp:lastPrinted>2017-08-20T14:03:00Z</cp:lastPrinted>
  <dcterms:modified xsi:type="dcterms:W3CDTF">2017-08-20T11:04:00Z</dcterms:modified>
  <cp:revision>5</cp:revision>
  <dc:subject/>
  <dc:title/>
</cp:coreProperties>
</file>